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CIRURGICA UNIÃO LTDA PARA FORNECIMENTO PARCELADO E A PEDIDO DE MATERIAL DE ENFERMAGEM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 xml:space="preserve">: R$ </w:t>
      </w:r>
      <w:r>
        <w:rPr>
          <w:rFonts w:cs="Calibri" w:ascii="Calibri" w:hAnsi="Calibri"/>
          <w:color w:val="000000"/>
          <w:sz w:val="22"/>
          <w:szCs w:val="22"/>
        </w:rPr>
        <w:t>286.355,10</w:t>
      </w:r>
    </w:p>
    <w:p>
      <w:pPr>
        <w:pStyle w:val="Normal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07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7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CIRÚRGICA UNIÃO LTDA</w:t>
      </w:r>
      <w:r>
        <w:rPr>
          <w:rFonts w:cs="Calibri" w:ascii="Calibri" w:hAnsi="Calibri"/>
          <w:sz w:val="21"/>
          <w:szCs w:val="21"/>
        </w:rPr>
        <w:t>, inscrita com CNPJ 04.063.331/0001-21, Inscrição Estadual 587.122.394.114, com sede à Avenida 28, nº 645, Vila Alemã, em Rio Claro/SP, adiante designada simplesmente CONTRATADA, por seu representante legal, Sérgio Eduardo Guerra da Silva Junior, portador do CPF 219.763.728-28 e do RG 32.435.094-6, residente e domiciliado à Rua 08, nº 2303 em Rio CLaro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enfermagem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36"/>
        <w:gridCol w:w="431"/>
        <w:gridCol w:w="136"/>
        <w:gridCol w:w="431"/>
        <w:gridCol w:w="204"/>
        <w:gridCol w:w="6689"/>
        <w:gridCol w:w="136"/>
        <w:gridCol w:w="478"/>
        <w:gridCol w:w="136"/>
        <w:gridCol w:w="862"/>
        <w:gridCol w:w="136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T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T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adura de gazes 12 cm X 3 m .  OBRIGATÓRIA A APRESENTAÇÃO DE AMOSTRA NO DIA DO CERTAM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adura gessada 15 cm com 20 .  OBRIGATÓRIA A APRESENTAÇÃO DE AMOSTRA NO DIA DO CERTAM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1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LA EVA SEM VELCRO TAMANHO P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LA EVA SEM VELCRO TAMANHO M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3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lto ortopédico P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lto ortopédico M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úzia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tdept1"/>
                <w:rFonts w:cs="Calibri" w:ascii="Calibri" w:hAnsi="Calibri"/>
                <w:b w:val="false"/>
              </w:rPr>
              <w:t>Salto ortopédico G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ça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tor universa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tor de Urina Infantil Feminin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etor de Urina Infantil Masculin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ça Cherron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c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átula de Ayre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ade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éculo M, 2 cm diâmetr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2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péculo P , 1cm diâmetr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vinha Cervical cônic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ta para autoclave 16 x 50 m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rasc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xador citológic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mina lapidada fosc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essa de gaze tipo queijo 8 camadas 9 fios/cm² pesando aprox. 1,35 kg. .  OBRIGATÓRIA A APRESENTAÇÃO DE AMOSTRA NO DIA DO CERTAM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ct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RESSA DE GAZE, NÃO ESTÉRIL, 13 FIOS, 5 DOBRAS, 8 CAMADAS, ALVA MACIA RÁPIDA ABSORÇÃO, ISENTA DE IMPUREZAS, TAMANHO UNIFORME, DOBRAS P/ DENTRO DA COMPRES-SA (NÃO DEIXANDO FIOS SOLTOS), APIROGÊNICA, TAM 7,5 CM X 7,5 CM PCT C/500 UND.DIMENSÃO ABERTA 15 CM /30 CM. OBRIGATÓRIA A APRESENTAÇÃO DE AMOSTRA NO DIA DO CERTAME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5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333333"/>
                <w:sz w:val="18"/>
                <w:szCs w:val="18"/>
              </w:rPr>
            </w:pPr>
            <w:r>
              <w:rPr>
                <w:rFonts w:cs="Arial" w:ascii="Calibri" w:hAnsi="Calibri"/>
                <w:color w:val="333333"/>
                <w:sz w:val="18"/>
                <w:szCs w:val="18"/>
              </w:rPr>
              <w:t>Seringa 100 ui insulina (agulha 6mm x 0,25mm - 31G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60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âmina Bisturi nº 15 aço carbono estéril a raio gama, caixa com 100 uni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ixa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âmina Bisturi nº 23 aço carbono estéril a raio gama, caixa com 100 uni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icerina líquida bi-destilad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8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lcool 70% Álcool Etílico Hidratado 70 INPM: produto destinado à desinfecção de superfícies fixas de ambientes hospitalares e estabelecimentos relacionados como atendimento à saúde, como pisos, paredes, mobiliários, bancadas, etc. No frasco deverá conter data de fabricação, data de validade, n° do lote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3,2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Álcool 96°: Álcool etílico Hidratado 92,8 INPM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,5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lã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poclorito de Sódio 1%. Embalagem compra: frasco com 5 litros, no frasco deverá conter o n° do lote, data de fabricação e data de validade. A data de validade deverá ser no mínimo de 5 meses a partir da data de entrega no almoxarifado.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6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tros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VPI tintura 1000 m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,4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scovas com Cloroxidine para assepsia das mão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ômetro clínico digita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tes Flexíveis com pontas de algodão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0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dade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e imuno-cromatografico para detecção de Dengue (Teste tápido)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,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00,0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2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lo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el Térmico Milimietrado para Eletrocardiógrafo ECG Bionet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6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QUIPO DE SORO MACRO COM INJETOR LATERAL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80</w:t>
            </w:r>
          </w:p>
        </w:tc>
      </w:tr>
      <w:tr>
        <w:trPr>
          <w:trHeight w:val="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205" w:leader="none"/>
                <w:tab w:val="left" w:pos="0" w:leader="none"/>
              </w:tabs>
              <w:autoSpaceDE w:val="false"/>
              <w:spacing w:lineRule="atLeast" w:line="240"/>
              <w:ind w:left="78" w:right="333" w:hanging="78"/>
              <w:jc w:val="center"/>
              <w:rPr>
                <w:rFonts w:cs="Courier New"/>
                <w:color w:val="000000"/>
                <w:sz w:val="18"/>
                <w:szCs w:val="18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oura para Gesso 19 cm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,6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6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6.355,1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IRURGICA UNIÃO LTDA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8:00Z</dcterms:created>
  <dc:creator>acesso</dc:creator>
  <dc:description/>
  <cp:keywords/>
  <dc:language>en-US</dc:language>
  <cp:lastModifiedBy>Maiara</cp:lastModifiedBy>
  <cp:lastPrinted>2014-02-07T08:44:00Z</cp:lastPrinted>
  <dcterms:modified xsi:type="dcterms:W3CDTF">2017-03-03T14:10:00Z</dcterms:modified>
  <cp:revision>6</cp:revision>
  <dc:subject/>
  <dc:title>SECRETARIA DE ADMINISTRAÇÃO</dc:title>
</cp:coreProperties>
</file>